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……</w:t>
      </w:r>
      <w:r>
        <w:rPr/>
        <w:t>.omissis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approvare le variazioni di Bilancio dettagliate nel prospetto che forma parte integrante della presente deliber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cisare che non vengono alterati gli equilibri di Bilancio come indicato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si procede contestualmente all’adeguamento della Relazione Previsionale e Programmatica e del Bilancio Plurien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recisare che, a seguito delle variazioni operate con il presente atto, il Bilancio di Previsione 2004 pareggia, nelle sue risultanze di competenza, a </w:t>
      </w:r>
      <w:r>
        <w:rPr>
          <w:b/>
          <w:bCs/>
        </w:rPr>
        <w:t>€ 1.408.019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ottoporre il presente atto a ratifica da parte del Consiglio Comunale entro sessanta giorni ai sensi dell’art. 175, comma4. del T.U. sull’ordinamento degli enti locali, approvato con d.lgs. 18.8.2000, n. 267;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, con separata unanime votazione, la presente deliberazione immediatamente eseguibile.</w:t>
      </w:r>
    </w:p>
    <w:sectPr>
      <w:type w:val="nextPage"/>
      <w:pgSz w:w="11906" w:h="15819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15:00Z</dcterms:created>
  <dc:creator>utente</dc:creator>
  <dc:description/>
  <dc:language>en-US</dc:language>
  <cp:lastModifiedBy>Comune di Soriso </cp:lastModifiedBy>
  <cp:lastPrinted>2004-07-29T11:51:00Z</cp:lastPrinted>
  <dcterms:modified xsi:type="dcterms:W3CDTF">2004-12-13T12:03:00Z</dcterms:modified>
  <cp:revision>6</cp:revision>
  <dc:subject/>
  <dc:title>Vista la necessità di provvedere all’adeguamento del Bilancio di Previsione 1999 con l’istituzione , nel titolo 4^ dell’entrata, di una apposita risorsa per l’introito dei proventi derivanti dalla monetizzazione delle aree, disciplinata con regolamento a</dc:title>
</cp:coreProperties>
</file>