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4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772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0pt;margin-top:0pt;width:23.95pt;height:61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b/>
          <w:bCs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895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DOMENICA  24 Luglio  ‘05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 CIR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R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</w:rPr>
                              <w:t>Festa di S.Giac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-0.35pt;mso-position-vertical-relative:text;margin-left:227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DOMENICA  24 Luglio  ‘05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L CIR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OR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</w:rPr>
                        <w:t>Festa di S.Gia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04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16535</wp:posOffset>
                </wp:positionV>
                <wp:extent cx="17614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E  19.3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ena  di g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l Circ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i Via Bagar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n 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’ecc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6.7pt;mso-wrap-distance-left:9.05pt;mso-wrap-distance-right:9.05pt;mso-wrap-distance-top:0pt;mso-wrap-distance-bottom:0pt;margin-top:17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RE  19.3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ena  di g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l Circ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i Via Bagar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n 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’ecc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276225</wp:posOffset>
            </wp:positionV>
            <wp:extent cx="2724150" cy="337185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7185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1761490" cy="4009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ORE  21.0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ppun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n la mo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elliss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filerann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voi sotto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5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ORE  21.0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Gr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ppun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n la mod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belliss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d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filerann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voi sotto 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3535</wp:posOffset>
            </wp:positionV>
            <wp:extent cx="1485900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8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u w:val="single"/>
        </w:rPr>
        <w:t xml:space="preserve">Organizzata da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40"/>
          <w:u w:val="single"/>
        </w:rPr>
        <w:t>O.A.S.I Onlus</w:t>
      </w:r>
    </w:p>
    <w:p>
      <w:pPr>
        <w:pStyle w:val="Normal"/>
        <w:rPr/>
      </w:pPr>
      <w:r>
        <w:rPr>
          <w:b/>
          <w:bCs/>
          <w:sz w:val="48"/>
          <w:u w:val="single"/>
        </w:rPr>
        <w:t xml:space="preserve">                                      </w:t>
      </w:r>
      <w:r>
        <w:rPr>
          <w:b/>
          <w:bCs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con la collaborazione d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LE  FIRME DELLA MODA –Gozz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ABBIGLIAMENTO POLLICINO – S.Maurizio d’O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LA MAGIA DEI FIORI – Gozzano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>ESTETICA BEAUTY POINT - Soriso</w:t>
      </w:r>
    </w:p>
    <w:p>
      <w:pPr>
        <w:pStyle w:val="Normal"/>
        <w:rPr>
          <w:b/>
          <w:b/>
          <w:bCs/>
          <w:sz w:val="48"/>
          <w:u w:val="single"/>
          <w:lang w:val="en-GB" w:eastAsia="en-US"/>
        </w:rPr>
      </w:pPr>
      <w:r>
        <w:rPr>
          <w:b/>
          <w:bCs/>
          <w:sz w:val="4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90830</wp:posOffset>
                </wp:positionV>
                <wp:extent cx="6409690" cy="1482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82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scrizioni entro il 21 luglio con caparra di 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Quote di iscrizione: Adulti 18 € (vino esclus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Bambini 4-9 anni 10€ (fino a 3 anni grat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er informazioni e iscri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Maddalena 0322-983144 Bianca 0322-983147 ore p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4.7pt;height:116.7pt;mso-wrap-distance-left:9.05pt;mso-wrap-distance-right:9.05pt;mso-wrap-distance-top:0pt;mso-wrap-distance-bottom:0pt;margin-top:22.9pt;mso-position-vertical-relative:text;margin-left:2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scrizioni entro il 21 luglio con caparra di 5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 xml:space="preserve">Quote di iscrizione: Adulti 18 € (vino escluso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>Bambini 4-9 anni 10€ (fino a 3 anni grat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>Per informazioni e iscri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>Maddalena 0322-983144 Bianca 0322-983147 ore pa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u w:val="single"/>
          <w:lang w:val="en-GB"/>
        </w:rPr>
      </w:pPr>
      <w:r>
        <w:rPr>
          <w:b/>
          <w:bCs/>
          <w:sz w:val="48"/>
          <w:u w:val="single"/>
          <w:lang w:val="en-GB"/>
        </w:rPr>
      </w:r>
    </w:p>
    <w:p>
      <w:pPr>
        <w:pStyle w:val="Normal"/>
        <w:rPr>
          <w:b/>
          <w:b/>
          <w:bCs/>
          <w:sz w:val="48"/>
          <w:u w:val="single"/>
          <w:lang w:val="en-GB"/>
        </w:rPr>
      </w:pPr>
      <w:r>
        <w:rPr>
          <w:b/>
          <w:bCs/>
          <w:sz w:val="48"/>
          <w:u w:val="single"/>
          <w:lang w:val="en-GB"/>
        </w:rPr>
      </w:r>
    </w:p>
    <w:sectPr>
      <w:type w:val="nextPage"/>
      <w:pgSz w:w="11906" w:h="16838"/>
      <w:pgMar w:left="357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22:00Z</dcterms:created>
  <dc:creator>Ettore</dc:creator>
  <dc:description/>
  <dc:language>en-US</dc:language>
  <cp:lastModifiedBy>Ettore</cp:lastModifiedBy>
  <cp:lastPrinted>2005-07-07T16:21:00Z</cp:lastPrinted>
  <dcterms:modified xsi:type="dcterms:W3CDTF">2005-07-07T22:30:00Z</dcterms:modified>
  <cp:revision>10</cp:revision>
  <dc:subject/>
  <dc:title>           PROGRAMMA                          DOMENICA  25  Luglio ‘04</dc:title>
</cp:coreProperties>
</file>