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124460</wp:posOffset>
            </wp:positionV>
            <wp:extent cx="942975" cy="1076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left"/>
        <w:rPr/>
      </w:pPr>
      <w:r>
        <w:rPr/>
        <w:t>COMUNE DI SORISO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Provincia di Novara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DINANZA N.  23/2007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I L     S I N D A C 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/>
        <w:t>In virtù dell’art. 63 del D.P.R. 10/09/1990, N. 285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Visto il vigente Regolamento Comunale di Polizia Mortuaria ed in particolare l’art. 54 lettera e) 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Visto il proprio atto protocollo n. 1665 cat. 11 cl. 4 del 18/05/2007 pubblicato all’Albo Pretorio Comunale per la durata di giorni 30, ai sensi dell’art. 54 comma 3 del vigente Regolamento di Polizia Mortuari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onsiderato che non sono pervenute a questo Ente, né in tale frangente né mai, comunicazioni o richieste di eventuali aventi titolo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D I S P O N E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u w:val="single"/>
        </w:rPr>
        <w:t>La decadenza</w:t>
      </w:r>
      <w:r>
        <w:rPr/>
        <w:t xml:space="preserve"> della concessione della tomba di famiglia identificata in planimetria con il numero 19 (MONGINI – BAGARELLI)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Ravvisata successivamente la necessità di provvedere al recupero del suddetto manufatto, procedendo in primo luogo alla estumulazione ordinaria delle salme ivi contenute;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O R D I N 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La estumulazione ordinaria di tutte le salme contenute nella tomba individuata in planimetria con il numero 19 e la successiva raccolta dei resti mortali in cassettine ossario che saranno successivamente conservate all’interno della Tomba stessa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he sia data adeguata pubblicità alla presente ordinanza mediante 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l’affissione di copia della stessa, per un periodo di trenta giorni consecutivi all’Albo Pretorio Comunal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contestuale affissione di altra copia nella bacheca cimiterial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Inserimento di un avviso che la pubblicizzi nella sezione avvisi del Sito Internet Comunal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vverso il presente atto è ammesso ricorso avanti al T.A.R. Piemonte o ricorso straordinario al Capo dello Stato rispettivamente entro 60 e 120 giorni dalla data di avvenuta notificazion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>Soriso, 06/07/2007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ab/>
        <w:tab/>
        <w:tab/>
        <w:tab/>
        <w:tab/>
        <w:tab/>
        <w:tab/>
        <w:tab/>
        <w:t>Il Sindac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ab/>
        <w:tab/>
        <w:tab/>
        <w:tab/>
        <w:tab/>
        <w:tab/>
        <w:t xml:space="preserve">         ( F.to Geometra Felice Monti 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er copia conforme all’originale.</w:t>
        <w:tab/>
        <w:tab/>
        <w:tab/>
        <w:tab/>
        <w:tab/>
        <w:tab/>
        <w:t>Il Deleg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Barbara Bacchetta</w:t>
      </w:r>
    </w:p>
    <w:p>
      <w:pPr>
        <w:pStyle w:val="Header"/>
        <w:tabs>
          <w:tab w:val="clear" w:pos="4819"/>
          <w:tab w:val="clear" w:pos="9638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54:00Z</dcterms:created>
  <dc:creator>BARBARA</dc:creator>
  <dc:description/>
  <dc:language>en-US</dc:language>
  <cp:lastModifiedBy>BARBARA</cp:lastModifiedBy>
  <dcterms:modified xsi:type="dcterms:W3CDTF">2007-07-06T08:39:00Z</dcterms:modified>
  <cp:revision>7</cp:revision>
  <dc:subject/>
  <dc:title/>
</cp:coreProperties>
</file>