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ZA n. 6 del 13/0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ETO UTILIZZO ACQUA POTAB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 xml:space="preserve">che l’approvvigionamento idrico è notevolmente diminuito a causa della persistente siccità e che l’apporto delle sorgenti site in Comune di Madonna del Sasso sono ridotte al minimo, così come la portata del torrente Sizzone e le falde dei pozz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richiesta pervenuta della società ACQUE (ex Acquedotto Consorziale di Borgomanero – Gozzano e uniti) in data 12/06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’art. 50, comma 5, del D.Lgs. 18 agosto 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QUANTO</w:t>
      </w:r>
      <w:r>
        <w:rPr/>
        <w:t xml:space="preserve"> in premessa enunciato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R D I N 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Alla popolazione di utilizzare l’acqua erogata dalla rete dell’acquedotto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olo per scopi</w:t>
      </w:r>
      <w:r>
        <w:rPr>
          <w:u w:val="single"/>
        </w:rPr>
        <w:t xml:space="preserve"> </w:t>
      </w:r>
      <w:r>
        <w:rPr>
          <w:b/>
          <w:bCs/>
          <w:u w:val="single"/>
        </w:rPr>
        <w:t>igienico ed alimentari</w:t>
      </w:r>
      <w:r>
        <w:rPr/>
        <w:t xml:space="preserve">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VIETO ASSOL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 bagnare orti, giardini (prati verdi) e campi sportivi e di lavare auto</w:t>
      </w:r>
      <w:r>
        <w:rPr/>
        <w:t xml:space="preserve"> fino a che sarà normalizzata la situazione e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comunale vigilerà sull’esecuzione della presente ordinanza ed i contravventori saranna sanzionati a norm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della presente ordinanza viene pubblicata all’Albo Pretorio del Comune di Sor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so, 13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jc w:val="right"/>
        <w:rPr/>
      </w:pPr>
      <w:r>
        <w:rPr/>
        <w:t>Felice Monti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iazza Umberto I, 16 –  28018  SORISO</w:t>
    </w:r>
  </w:p>
  <w:p>
    <w:pPr>
      <w:pStyle w:val="Footer"/>
      <w:jc w:val="center"/>
      <w:rPr>
        <w:sz w:val="20"/>
      </w:rPr>
    </w:pPr>
    <w:r>
      <w:rPr>
        <w:sz w:val="20"/>
      </w:rPr>
      <w:t>Tel 0322/983202 – fax 0322/983956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P.I. 01088440035 – C.F. 82001670031</w:t>
    </w:r>
  </w:p>
  <w:p>
    <w:pPr>
      <w:pStyle w:val="Footer"/>
      <w:jc w:val="center"/>
      <w:rPr>
        <w:lang w:val="en-GB"/>
      </w:rPr>
    </w:pPr>
    <w:r>
      <w:rPr>
        <w:sz w:val="20"/>
        <w:lang w:val="en-GB"/>
      </w:rPr>
      <w:t>Email: municipio@comune.soriso.no.it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www.comune.soriso.no.it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6985</wp:posOffset>
          </wp:positionV>
          <wp:extent cx="891540" cy="1013460"/>
          <wp:effectExtent l="0" t="0" r="0" b="0"/>
          <wp:wrapTight wrapText="right">
            <wp:wrapPolygon edited="0">
              <wp:start x="-227" y="0"/>
              <wp:lineTo x="-227" y="21394"/>
              <wp:lineTo x="21600" y="21394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</w:t>
    </w:r>
    <w:r>
      <w:rPr>
        <w:rFonts w:cs="Times New Roman" w:ascii="Times New Roman" w:hAnsi="Times New Roman"/>
        <w:b/>
        <w:sz w:val="44"/>
        <w:szCs w:val="44"/>
      </w:rPr>
      <w:t>COMUNE DI SORISO</w:t>
    </w:r>
  </w:p>
  <w:p>
    <w:pPr>
      <w:pStyle w:val="Header"/>
      <w:rPr/>
    </w:pPr>
    <w:r>
      <w:rPr>
        <w:rFonts w:cs="Times New Roman" w:ascii="Times New Roman" w:hAnsi="Times New Roman"/>
        <w:sz w:val="44"/>
        <w:szCs w:val="44"/>
      </w:rPr>
      <w:t xml:space="preserve">                                  </w:t>
    </w:r>
    <w:r>
      <w:rPr>
        <w:rFonts w:cs="Times New Roman" w:ascii="Times New Roman" w:hAnsi="Times New Roman"/>
        <w:sz w:val="28"/>
        <w:szCs w:val="28"/>
      </w:rPr>
      <w:t xml:space="preserve">Provincia di Novara  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8:00Z</dcterms:created>
  <dc:creator>PIERA</dc:creator>
  <dc:description/>
  <cp:keywords/>
  <dc:language>en-US</dc:language>
  <cp:lastModifiedBy>PIERA</cp:lastModifiedBy>
  <cp:lastPrinted>2006-06-13T11:54:00Z</cp:lastPrinted>
  <dcterms:modified xsi:type="dcterms:W3CDTF">2006-06-26T08:00:00Z</dcterms:modified>
  <cp:revision>3</cp:revision>
  <dc:subject/>
  <dc:title>COMUNE DI SORISO</dc:title>
</cp:coreProperties>
</file>