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Per accedere ai servizi bisogna essere in regola con i pagamenti degli anni scolastici precedenti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. Sig. Sindaco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del Comune di SORIS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OGGETTO: RICHIESTA DI FRUIZIONE DEI SERVIZI SCOLASTICI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 residente in __________________ via ____________________________ n. __ tel._______________ genitore dell’alunno/a ____________________ iscritto alla classe ________ della Scuola Primaria di questo Comune, chiede alla S.V. di poter usufruire, per l’anno scolastico 2025/2026, dei servizi di seguito indicati obbligandosi a corrispondere la relativa ret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54" w:leader="none"/>
        </w:tabs>
        <w:ind w:left="54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RVIZIO PRE-SCUOL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36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LLE 7.30 ALLE 8.00   DAL LUNEDI’ AL VENERDI’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954" w:leader="none"/>
        </w:tabs>
        <w:ind w:left="54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OPO – SCUOLA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360" w:hanging="436"/>
        <w:jc w:val="both"/>
        <w:rPr/>
      </w:pPr>
      <w:r>
        <w:rPr>
          <w:rFonts w:cs="Arial" w:ascii="Arial" w:hAnsi="Arial"/>
        </w:rPr>
        <w:tab/>
        <w:tab/>
        <w:t>IL LUNEDI’ DALLE 16,00 ALLE 18,00 – IL MERCOLEDI’ DALLE 15,30 ALLE 18.00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708" w:hanging="436"/>
        <w:jc w:val="both"/>
        <w:rPr/>
      </w:pPr>
      <w:r>
        <w:rPr>
          <w:rFonts w:cs="Arial" w:ascii="Arial" w:hAnsi="Arial"/>
        </w:rPr>
        <w:tab/>
        <w:t xml:space="preserve">IL MARTEDI’- GIOVEDI’ E VENERDI’ DALLE 13.30 ALLE 18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54" w:leader="none"/>
        </w:tabs>
        <w:ind w:left="54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TURA PASTO ALLA MENSA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N.B. ANCHE COMPRENSIVO PER IL SERVIZIO ASSISTENZA ALLA MENSA)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</w:t>
        <w:tab/>
        <w:t>barrare con una “X” il servizio a cui si è interessati.</w:t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Subtitl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Si precisa che l’orario indicato potrà subire variazioni. L’orario definitivo verrà confermato a settembre dall’Istituto Comprensivo “G. Pascoli” di Gozzano.</w:t>
      </w:r>
    </w:p>
    <w:p>
      <w:pPr>
        <w:pStyle w:val="Subtitle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Subtitle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MODALITA’ E CONDIZIONI PER L’ACCESSO AI SERVIZI SCOLASTIC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ZIO PRE-SCUOLA </w:t>
        <w:tab/>
        <w:tab/>
        <w:t>euro 10,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RVIZIO DOPO-SCUOLA</w:t>
        <w:tab/>
        <w:tab/>
        <w:t xml:space="preserve">euro 80,00 mensile per residen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uro 90,00 mensile per non resident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45,00 (con modello ISEE inferiore a euro 10.000,00 da allegare alla doman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ollettino di pagamento verrà inviato mensilmente alle famiglie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.B. – La rata intera del mese di settembre è comprensiva della rata del mese di giugno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 caso di frequenza di fratelli (residenti in Soriso) il secondo paga il 50% della quota intera;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n bambino iscritto frequenta 1 solo giorno in un mese paga la quota intera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 un bambino iscritto non frequenta alcun giorno in un mese paga ugualmente la quota intera tranne in casi di certificati  problemi di salu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ventuali rinunce alla frequenza dovranno essere comunicate per iscritto con un preavviso di 1 mese con previsione di penale quantificata sul periodo rimanente, salvo giustificato e grave motiv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UONO PASTO                                                       euro   7,00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ollettino di pagamento verrà inviato mensilmente con l’indicazione dei pasti effettivamente consumati il mese precede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genitore del minore dichiara di accettare tutte le condizioni indicate nella presente richiesta e </w:t>
      </w:r>
      <w:r>
        <w:rPr>
          <w:rFonts w:cs="Arial" w:ascii="Arial" w:hAnsi="Arial"/>
          <w:b/>
          <w:sz w:val="24"/>
          <w:szCs w:val="24"/>
          <w:highlight w:val="yellow"/>
        </w:rPr>
        <w:t>di essere in regola con i pagamenti degli anni scolastici precedenti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FIRMA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3:00Z</dcterms:created>
  <dc:creator>barbara</dc:creator>
  <dc:description/>
  <cp:keywords/>
  <dc:language>en-US</dc:language>
  <cp:lastModifiedBy>Sabrina Vicario</cp:lastModifiedBy>
  <cp:lastPrinted>2025-07-03T12:17:00Z</cp:lastPrinted>
  <dcterms:modified xsi:type="dcterms:W3CDTF">2025-07-03T10:17:00Z</dcterms:modified>
  <cp:revision>26</cp:revision>
  <dc:subject/>
  <dc:title/>
</cp:coreProperties>
</file>