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it-IT"/>
        </w:rPr>
        <w:t>MODULISTICA UNIFICATA E STANDARDIZZATA DELLE ATTIVITÀ COMMERCIALI, ARTIGIANALI ED EDILIZIE - OTTOBRE 201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Il Comune informa 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vist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5 della  Legge 7 agosto 2015, n. 124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Deleghe al Governo in materia di riorganizzazione delle amministrazioni pubbli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n. 187 del 13 agosto 2015);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2, co. 1, Decreto Legislativo 30 giugno 2016, n. 126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Attuazione della delega in materia di segnalazione certificata di inizio attività (SCIA), a norma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13 luglio 2016, n. 162);</w:t>
      </w:r>
    </w:p>
    <w:p>
      <w:pPr>
        <w:pStyle w:val="ListParagrap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il Decreto legislativo 25 novembre 2016, n. 222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26 novembre 2016, n. 277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la Regione Piemon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it-IT"/>
        </w:rPr>
        <w:t>con l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shd w:fill="FFFFFF" w:val="clear"/>
            <w:lang w:eastAsia="it-IT"/>
          </w:rPr>
          <w:t>D.G.R. n. 16-5652 del 25 settembre 2017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shd w:fill="FFFFFF" w:val="clear"/>
          <w:lang w:eastAsia="it-IT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recante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Adeguamento regionale della modulistica unificata e standardizzata in materia di attivita' commerciali e assimilabili, in particolare per alcune attivita' artigianali, approvata in sede di Conferenza  Unificata in data 6 luglio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.”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ha approvato: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- i moduli unificati e standardizzati  delle attività di somministrazione di alimenti e bevande, in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vigore dal 21 ottobre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che sono reperibili al seguente link: 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http://www.regione.piemonte.it/commercio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- i moduli unificati e standardizzati delle attività artigianali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in vigore dal 21 ottobre 2017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che sono reperibili al seguente link: </w:t>
      </w:r>
    </w:p>
    <w:p>
      <w:pPr>
        <w:pStyle w:val="Normal"/>
        <w:shd w:val="clear" w:color="auto" w:fill="FFFFFF"/>
        <w:spacing w:lineRule="auto" w:line="240" w:beforeAutospacing="1" w:afterAutospacing="1"/>
        <w:ind w:left="708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http://www.regione.piemonte.it/artigianato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c2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c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c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39/attach/dgr_05652_085_25092017.pdf" TargetMode="External"/><Relationship Id="rId3" Type="http://schemas.openxmlformats.org/officeDocument/2006/relationships/hyperlink" Target="http://www.regione.piemonte.it/commercio/" TargetMode="External"/><Relationship Id="rId4" Type="http://schemas.openxmlformats.org/officeDocument/2006/relationships/hyperlink" Target="http://www.regione.piemonte.it/artigiana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9:00Z</dcterms:created>
  <dc:creator>Segretario</dc:creator>
  <dc:description/>
  <dc:language>en-US</dc:language>
  <cp:lastModifiedBy>Segretario</cp:lastModifiedBy>
  <cp:lastPrinted>2017-10-17T15:20:00Z</cp:lastPrinted>
  <dcterms:modified xsi:type="dcterms:W3CDTF">2017-10-1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