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LA  GIUNTA  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omissi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er le motivazioni esposte in premessa, di stabilire per l’anno 200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seguenti corrispettivi, canoni, tariffe e proventi vari derivanti da uso e godimento di beni comunali o da prestazioni di servizi in genere: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RVIZI CIMITERIALI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  <w:u w:val="single"/>
        </w:rPr>
        <w:t>Servizi necroscopici</w:t>
      </w:r>
    </w:p>
    <w:p>
      <w:pPr>
        <w:pStyle w:val="Heading1"/>
        <w:tabs>
          <w:tab w:val="clear" w:pos="708"/>
          <w:tab w:val="left" w:pos="1418" w:leader="none"/>
        </w:tabs>
        <w:ind w:left="7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tumulazione tomba famiglia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b w:val="false"/>
          <w:bCs w:val="false"/>
        </w:rPr>
        <w:t xml:space="preserve">euro  </w:t>
        <w:tab/>
        <w:t>239,00</w:t>
        <w:tab/>
        <w:tab/>
        <w:tab/>
        <w:t xml:space="preserve">        “           loculo</w:t>
        <w:tab/>
        <w:tab/>
        <w:tab/>
        <w:tab/>
        <w:t xml:space="preserve">           euro   </w:t>
        <w:tab/>
        <w:t>102,00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elletta ossario              </w:t>
        <w:tab/>
        <w:t xml:space="preserve">euro   </w:t>
        <w:tab/>
        <w:t xml:space="preserve">  68,00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088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numazione/esumazione in/da campo comune</w:t>
      </w:r>
      <w:r>
        <w:rPr>
          <w:rFonts w:cs="Arial" w:ascii="Arial" w:hAnsi="Arial"/>
          <w:sz w:val="24"/>
        </w:rPr>
        <w:t xml:space="preserve">       </w:t>
        <w:tab/>
        <w:t xml:space="preserve">euro  </w:t>
        <w:tab/>
        <w:t>136,00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08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tumulazione da loculo                    </w:t>
        <w:tab/>
        <w:t xml:space="preserve">euro   </w:t>
        <w:tab/>
        <w:t>136,00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08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    “           da tomba                        </w:t>
        <w:tab/>
        <w:t xml:space="preserve">euro </w:t>
        <w:tab/>
        <w:t>170,00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08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708"/>
          <w:tab w:val="left" w:pos="1418" w:leader="none"/>
          <w:tab w:val="left" w:pos="6379" w:leader="none"/>
          <w:tab w:val="left" w:pos="7088" w:leader="none"/>
        </w:tabs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ncessioni cimiteriali</w:t>
      </w:r>
    </w:p>
    <w:p>
      <w:pPr>
        <w:pStyle w:val="Heading1"/>
        <w:tabs>
          <w:tab w:val="clear" w:pos="708"/>
          <w:tab w:val="left" w:pos="1418" w:leader="none"/>
          <w:tab w:val="left" w:pos="6379" w:leader="none"/>
          <w:tab w:val="left" w:pos="7088" w:leader="none"/>
        </w:tabs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ab/>
        <w:t xml:space="preserve">Concessione loculi per anni 30 </w:t>
        <w:tab/>
        <w:t>euro  1.350,00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ellette ossario per anni 99         </w:t>
        <w:tab/>
        <w:t xml:space="preserve">euro </w:t>
        <w:tab/>
        <w:t xml:space="preserve"> 150,00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e cimiteriali – al mq.</w:t>
        <w:tab/>
        <w:tab/>
        <w:tab/>
        <w:tab/>
        <w:t>euro</w:t>
        <w:tab/>
        <w:t xml:space="preserve"> 850,00</w:t>
      </w:r>
    </w:p>
    <w:p>
      <w:pPr>
        <w:pStyle w:val="Heading4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RVIZI GENERAL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 xml:space="preserve">Rilascio fotocopie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formato A4</w:t>
        <w:tab/>
        <w:tab/>
        <w:tab/>
        <w:tab/>
        <w:tab/>
        <w:tab/>
        <w:t>euro</w:t>
        <w:tab/>
        <w:t xml:space="preserve">   0,15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mato A3     </w:t>
        <w:tab/>
        <w:tab/>
        <w:tab/>
        <w:tab/>
        <w:tab/>
        <w:t>euro      0,3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u w:val="single"/>
        </w:rPr>
        <w:t>Elenchi capofamiglia in occasione di consultazioni elettor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rtaceo</w:t>
        <w:tab/>
        <w:tab/>
        <w:tab/>
        <w:tab/>
        <w:tab/>
        <w:tab/>
        <w:t>euro     26,00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fr-FR"/>
        </w:rPr>
        <w:t>su floppy disk</w:t>
        <w:tab/>
        <w:tab/>
        <w:tab/>
        <w:tab/>
        <w:tab/>
        <w:t>euro</w:t>
        <w:tab/>
        <w:t xml:space="preserve">   5,00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  <w:tab/>
      </w:r>
      <w:r>
        <w:rPr>
          <w:rFonts w:cs="Arial" w:ascii="Arial" w:hAnsi="Arial"/>
          <w:b/>
          <w:bCs/>
          <w:sz w:val="24"/>
          <w:u w:val="single"/>
        </w:rPr>
        <w:t>Rilascio liste elettor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artaceo  </w:t>
        <w:tab/>
        <w:tab/>
        <w:tab/>
        <w:tab/>
        <w:tab/>
        <w:t>alla tariffa delle fotocopi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fr-FR"/>
        </w:rPr>
        <w:t>su floppy disk</w:t>
        <w:tab/>
        <w:tab/>
        <w:tab/>
        <w:tab/>
        <w:tab/>
        <w:t>euro</w:t>
        <w:tab/>
        <w:t>26,00</w:t>
      </w:r>
    </w:p>
    <w:p>
      <w:pPr>
        <w:pStyle w:val="Heading6"/>
        <w:ind w:left="708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tificazione 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mano</w:t>
        <w:tab/>
        <w:tab/>
        <w:tab/>
        <w:tab/>
        <w:tab/>
        <w:tab/>
        <w:t>euro       5,56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zzo servizio postale</w:t>
        <w:tab/>
        <w:tab/>
        <w:tab/>
        <w:tab/>
        <w:t>euro</w:t>
        <w:tab/>
        <w:t xml:space="preserve">    8,81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4"/>
          <w:u w:val="single"/>
        </w:rPr>
        <w:t>Rilascio duplicato carta di identità</w:t>
        <w:tab/>
      </w:r>
      <w:r>
        <w:rPr>
          <w:rFonts w:cs="Arial" w:ascii="Arial" w:hAnsi="Arial"/>
          <w:sz w:val="24"/>
        </w:rPr>
        <w:tab/>
        <w:t>euro</w:t>
        <w:tab/>
        <w:t xml:space="preserve">  11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DIRITTI DI SEGRETERIA EX. ART.10 D.L. 18.1.1993, n.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Certificati di destinazione urbanistica                         euro    3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utorizzazioni edilizie                                                 euro    3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Concessioni edilizie gratuite                                       euro    55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Concessioni edilizie con oneri fino a 517 euro           euro  160,00</w:t>
      </w:r>
    </w:p>
    <w:p>
      <w:pPr>
        <w:pStyle w:val="Heading5"/>
        <w:rPr/>
      </w:pPr>
      <w:r>
        <w:rPr/>
        <w:t xml:space="preserve">                         </w:t>
      </w:r>
      <w:r>
        <w:rPr>
          <w:rFonts w:cs="Arial" w:ascii="Arial" w:hAnsi="Arial"/>
        </w:rPr>
        <w:t xml:space="preserve">Concessioni edilizie con oneri oltre 517 euro             euro   270,00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municare la presente deliberazione ai capi Gruppo consiliari contemporanea-mente all’affissione all’albo pretorio ai sensi dell’art. 125 comma 1 del D.L.vo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la presente deliberazione immediatamente eseguibi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firstLine="708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  <w:lang w:val="fr-F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1:10:00Z</dcterms:created>
  <dc:creator>TIZIANA</dc:creator>
  <dc:description/>
  <dc:language>en-US</dc:language>
  <cp:lastModifiedBy>Comune di Soriso </cp:lastModifiedBy>
  <cp:lastPrinted>2004-01-17T12:09:00Z</cp:lastPrinted>
  <dcterms:modified xsi:type="dcterms:W3CDTF">2004-12-13T11:11:00Z</dcterms:modified>
  <cp:revision>4</cp:revision>
  <dc:subject/>
  <dc:title>OGGETTO: TARIFFE E CONTRIBUTI PER SERVIZI PUBBLICI A DOMANDA INDIVIDUALE-ANNO 1999</dc:title>
</cp:coreProperties>
</file>