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GIUNTA COMUNAL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</w:t>
      </w:r>
      <w:r>
        <w:rPr>
          <w:rFonts w:cs="Arial" w:ascii="Arial" w:hAnsi="Arial"/>
          <w:bCs/>
          <w:sz w:val="24"/>
        </w:rPr>
        <w:t>..omissis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 E L I B E R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pprovare e presentare al Consiglio Comunale, per la necessaria approvazione, la sotto elencata documentazi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lo schema di bilancio di previsione annuale  per l’esercizio 2004</w:t>
      </w:r>
      <w:r>
        <w:rPr>
          <w:rFonts w:cs="Arial" w:ascii="Arial" w:hAnsi="Arial"/>
          <w:sz w:val="24"/>
        </w:rPr>
        <w:t xml:space="preserve"> – che si riassume nelle risultanze finale di cui agli allegati: prospetto ENTRATE  - SPESE -  che formano parte integrante e sostanziale della presente deliber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la Relazione Previsionale e Programmatica </w:t>
      </w:r>
      <w:r>
        <w:rPr>
          <w:rFonts w:cs="Arial" w:ascii="Arial" w:hAnsi="Arial"/>
          <w:sz w:val="24"/>
        </w:rPr>
        <w:t>relativa al bilancio di previsione dell’esercizio 2004, ed al Bilancio Pluriennale 2004-2005-200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lo schema di Bilancio di Previsione Pluriennale  2004 - 2005 – 2006</w:t>
      </w:r>
      <w:r>
        <w:rPr>
          <w:rFonts w:cs="Arial" w:ascii="Arial" w:hAnsi="Arial"/>
          <w:sz w:val="24"/>
        </w:rPr>
        <w:t xml:space="preserve"> che si riassume nelle risultanze finali di cui agli allegati : Bilancio Pluriennale PARTE  1 – ENTRATE -  Bilancio pluriennale RIEPILOGO DEGLI INTERVENTI , che allegati alla presente ne fanno parte integrante e sostanziale ;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, come specificato in premessa, che, ai sensi dell’art. 14 della legge 109/94, come modificato dalla legge 166/02, non essendo previsti lavori di singolo importo superiore a 100.000,00 euro, il programma triennale dei lavori pubblici non deve essere redat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municare la presente deliberazione  ai Capi Gruppi Consiliari contemporanea-mente all’affissione all’albo pretorio ai sensi dell’art. 125 comma 1, del D.L.vo 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1:44:00Z</dcterms:created>
  <dc:creator>Tiziana</dc:creator>
  <dc:description/>
  <dc:language>en-US</dc:language>
  <cp:lastModifiedBy>Comune di Soriso </cp:lastModifiedBy>
  <cp:lastPrinted>2004-01-17T12:43:00Z</cp:lastPrinted>
  <dcterms:modified xsi:type="dcterms:W3CDTF">2004-12-13T11:38:00Z</dcterms:modified>
  <cp:revision>3</cp:revision>
  <dc:subject/>
  <dc:title>OGGETTO:  Formazione dello schema di Bilancio di previsione annuale 1999 – Bilancio Pluriennale per il triennio 1999 – 2000 – 2001  - della Relazione Previsionale e Programmatica e dello schema di Programma Triennale Lavori Pubblici-</dc:title>
</cp:coreProperties>
</file>