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LA   GIUNTA   COMU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omiss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terminare per l’anno 2004 l’aliquota dell’imposta Comunale sugli Immobili (I.C.I.) che sarà applicata in questo Comune nella seguente misu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per mille aliquota per l’abitazione principale – con detrazione di euro 1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per mille aliquota ordin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vvedere ai sensi e per gli effetti di cui all’art. 58 comma 4 del D.legisl. 446/97, alla pubblicazione della presente deliberazione sulla Gazzetta Ufficiale secondo le modalità previste dalla circolare n. 49/E del 13.2.1998 del Ministero delle Finanz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 rimettere copia della presente al Concessionario della riscossione Tributi di Novara, per gli adempimenti di competenz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municare la presente deliberazione ai Capi Gruppo consiliari contemporanea-mente all’affissione all’albo pretorio ai sensi dell’art. 125, comma 1, del D.L.gs 267/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25:00Z</dcterms:created>
  <dc:creator>TIZIANA</dc:creator>
  <dc:description/>
  <dc:language>en-US</dc:language>
  <cp:lastModifiedBy>Comune di Soriso </cp:lastModifiedBy>
  <cp:lastPrinted>2004-01-17T09:39:00Z</cp:lastPrinted>
  <dcterms:modified xsi:type="dcterms:W3CDTF">2004-12-13T11:01:00Z</dcterms:modified>
  <cp:revision>4</cp:revision>
  <dc:subject/>
  <dc:title>OGGETTO :  I</dc:title>
</cp:coreProperties>
</file>