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1540" cy="1013460"/>
            <wp:effectExtent l="0" t="0" r="0" b="0"/>
            <wp:wrapTight wrapText="bothSides">
              <wp:wrapPolygon edited="0">
                <wp:start x="-227" y="0"/>
                <wp:lineTo x="-227" y="21394"/>
                <wp:lineTo x="21600" y="21394"/>
                <wp:lineTo x="21600" y="0"/>
                <wp:lineTo x="-227" y="0"/>
              </wp:wrapPolygon>
            </wp:wrapTight>
            <wp:docPr id="1" name="stemma Sor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Sori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     </w:t>
      </w:r>
      <w:r>
        <w:rPr>
          <w:rFonts w:cs="Arial" w:ascii="Arial" w:hAnsi="Arial"/>
          <w:b/>
          <w:sz w:val="44"/>
          <w:szCs w:val="44"/>
        </w:rPr>
        <w:t>COMUNE DI SORISO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cs="Arial" w:ascii="Arial" w:hAnsi="Arial"/>
          <w:sz w:val="32"/>
        </w:rPr>
        <w:t>Provincia di Novara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</w:rPr>
        <w:t>Piazza Umberto I n. 16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tel. 0322/983202 – fax 0322/983956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soriso@cert.ruparpiemonte.it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VVIS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RGENZA COVID 1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L’ATTIVITA’ DEGLI UFFICI COMUNALI E’ SOSPESA FINO AL 03 APRILE 2020 SU ORDINE DEL PRESIDENTE DELLA REGIONE PIEMONTE AI SENSI DEL DECRETO N. 34 DEL 21 MARZO 2020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URGENZE (DENUNCE DI NASCITA, DENUNCE DI MORTE) CONTATTARE IL N. 338 798487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IL SINDACO</w:t>
      </w:r>
    </w:p>
    <w:p>
      <w:pPr>
        <w:pStyle w:val="Normal"/>
        <w:ind w:left="424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VAGNINO DOTT. AUGUS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  <w:t xml:space="preserve">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riso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9:00Z</dcterms:created>
  <dc:creator>Futura Software Srl</dc:creator>
  <dc:description/>
  <cp:keywords/>
  <dc:language>en-US</dc:language>
  <cp:lastModifiedBy>Piera</cp:lastModifiedBy>
  <cp:lastPrinted>2020-01-13T13:03:00Z</cp:lastPrinted>
  <dcterms:modified xsi:type="dcterms:W3CDTF">2020-03-26T15:40:00Z</dcterms:modified>
  <cp:revision>3</cp:revision>
  <dc:subject/>
  <dc:title>COMUNE DI SORISO</dc:title>
</cp:coreProperties>
</file>